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1616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Łódź, 4 października 201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a odsłona happy hours w sieci Sphin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hinx – sieć restauracji zarządzana przez Sfinks Polska – wprowadziła na jesień nową odsłonę oferty na każdy dzień tygodnia. Od 4 października klienci restauracji Sphinx mogą w specjalnych cenach zamawiać dania oraz napoje w ramach promocji „Studenci -50%”, „Grillowe Poniedziałki”, „2 shoarmy w cenie 1” oraz „Before w Sphinx”. Oferta obowiązuje do odwołania w całej sieci Sphinx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1460</wp:posOffset>
            </wp:positionH>
            <wp:positionV relativeFrom="margin">
              <wp:posOffset>4053205</wp:posOffset>
            </wp:positionV>
            <wp:extent cx="1680210" cy="239204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oferty happy hours restauracje Sphinx proponu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ci -50% - </w:t>
      </w:r>
      <w:r>
        <w:rPr>
          <w:rFonts w:cs="Arial" w:ascii="Arial" w:hAnsi="Arial"/>
          <w:bCs/>
        </w:rPr>
        <w:t>zamawiając pizzę lub danie z sekcji menu „Pozycje kultowe” studenci po okazaniu legitymacji zapłacą o połowę mniej. Warunkiem skorzystania z oferty jest zakup napoju z asortymentu Pepsi. Promocja obowiązuje do godz. 18:00 w ciągu tygodnia oraz do godz. 13:00 w weekend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owe poniedziałki –</w:t>
      </w:r>
      <w:r>
        <w:rPr>
          <w:rFonts w:cs="Arial" w:ascii="Arial" w:hAnsi="Arial"/>
          <w:bCs/>
        </w:rPr>
        <w:t xml:space="preserve"> karkówka z grilla oraz filet z kurcza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 cenie 15 zł, a także piwo Okocim za 4 zł. Oferta obowiązuje w poniedziałki w godzinach otwarcia restaur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shoarmy w cenie 1 </w:t>
      </w:r>
      <w:r>
        <w:rPr>
          <w:rFonts w:cs="Arial" w:ascii="Arial" w:hAnsi="Arial"/>
          <w:bCs/>
        </w:rPr>
        <w:t>- można zamówić od poniedziałku do piątku do godz. 13:00. Oferta dotyczy shoarmy klasycznej, delikatnej i złocistej. Warunkiem skorzystania z promocji jest zakup napoj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w Sphinx</w:t>
      </w:r>
      <w:r>
        <w:rPr>
          <w:rFonts w:cs="Arial" w:ascii="Arial" w:hAnsi="Arial"/>
          <w:bCs/>
        </w:rPr>
        <w:t xml:space="preserve"> obowiązu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z cały tydzień od godz. 18:00. W ramach Before można zamówić 4 piwa Okocim w cenie 19,90 zł, Żubrówkę Białą oraz 4 puszki Adrenaline Mountain Dew za 39,90 zł lub 2 koktajle alkoholowe w cenie jedn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- Promocje na każdy dzień tygodnia cieszą się niesłabnącym zainteresowaniem klientów. Regularnie urozmaicamy ofertę happy hours, aby nasi goście mieli możliwość wypróbowania różnych pozycji z naszego menu w atrakcyjnych zestawach i cenach. Gorąco zachęcamy do korzystania z trzeciej już odsłony okazyjnej oferty w restauracjach Sphinx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iCs/>
        </w:rPr>
        <w:t>mówi Dorota Cacek, wiceprezes Sfinks Polska, spółki zarządzającej siecią restauracji Sphinx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3 restauracjami, w tym siecią 95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t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6:00Z</dcterms:created>
  <dc:creator>Joanna</dc:creator>
  <dc:description/>
  <cp:keywords/>
  <dc:language>en-US</dc:language>
  <cp:lastModifiedBy>Joanna Milewska</cp:lastModifiedBy>
  <dcterms:modified xsi:type="dcterms:W3CDTF">2011-09-29T12:57:00Z</dcterms:modified>
  <cp:revision>4</cp:revision>
  <dc:subject/>
  <dc:title/>
</cp:coreProperties>
</file>